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760-4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31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июля 2024 года </w:t>
        <w:tab/>
        <w:tab/>
        <w:tab/>
        <w:tab/>
        <w:tab/>
        <w:tab/>
        <w:t xml:space="preserve">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 судья судебного участка № 2 Мегионского судебного района Ханты-Мансийского автономного округа - Югры Артюх О.П., с участием Бурдастых А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рдастых Антона Андреевича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урдастых А.А. 09 ию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586240422045328 по делу об административном правонарушении от 22.04.2024 года, вступившим в законную силу 07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Бурдастых А.А. объяснил, что финансовая нагрузк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урдастых А.А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Бурдастых А.А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урдастых А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606380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8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sz w:val="26"/>
          <w:szCs w:val="26"/>
          <w:lang w:val="ru-RU"/>
        </w:rPr>
        <w:t>Бурдастых А.А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422045328 по делу об административном правонарушении от 22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422045328 по делу об административном правонарушении от 22.04.2024 года</w:t>
      </w:r>
      <w:r>
        <w:rPr>
          <w:b w:val="false"/>
          <w:bCs/>
          <w:sz w:val="26"/>
          <w:szCs w:val="26"/>
          <w:lang w:val="ru-RU"/>
        </w:rPr>
        <w:t>, которым Бурдастых А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18.07.2024 года, согласно которому Бурдастых А.А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422045328 по делу об административном правонарушении от 22.04.2024 года</w:t>
      </w:r>
      <w:r>
        <w:rPr>
          <w:b w:val="false"/>
          <w:bCs/>
          <w:sz w:val="26"/>
          <w:szCs w:val="26"/>
          <w:lang w:val="ru-RU"/>
        </w:rPr>
        <w:t>, по состоянию на 18.07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Бурдастых А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урдастых Антон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10312420150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6"/>
          <w:szCs w:val="16"/>
        </w:rPr>
        <w:t>19 июля 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